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506</w:t>
        <w:tab/>
        <w:t>PHYSICIAN SERVICES FOR VENTILATOR DEPENDENT PATI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RRC objection due to lack of statutory authority and ambigu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;</w:t>
      </w:r>
    </w:p>
    <w:p>
      <w:pPr>
        <w:pStyle w:val="HistoryAfter"/>
        <w:rPr/>
      </w:pPr>
      <w:r>
        <w:rPr/>
        <w:t>Repealed Eff. Januar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